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 MM.  ..  Junta de Conciliação e Julgamento  ... 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ome, nos autos do processo supra, em que litiga com nome, vem requerer a restauração dos autos da demanda, conforme a seguir passa a expo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Em ... os autos estavam em poder de ..., conforme faz prova a assinatura de carga na secretaria da Junt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Todavia, instado no prazo legal a devolvê-los ao juízo, a parte não os apresentou, tudo levando a crer que os tenha perdido ou inutilizad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Destarte, com base no Código de Processo Civil, que se aplica, no caso, de forma subsidiária, ao processo trabalhista, ex vi do art. 769 da Consolidação das Leis do Trabalho, requer a restauração dos autos, após a citação da parte faltos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Acosta, com a presente, os seguintes documentos, que pede sejam trasladado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O processo se encontrava, ao tempo do desaparecimento dos autos, na fase de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Pretende comprovar o alegado com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29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